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QWiK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A.B.S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with the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right (c) 1991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List by Kev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iBa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&amp; 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greement 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SLQWiK Do? 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Setup 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un SLQWiK 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Use 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- Bug Reports 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LQWi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QWiK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SLQWi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it and continue to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reasonable trial period of forty-five days,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 The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SLQWiK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QWiK within forty-five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n.  A BBS operated for profit IS a commercial environ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subscription system not operated for prof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 commercial environment in relation to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arranged by contacting A.B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SLQWiK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A.B.S. at the address listed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 SLQW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; however, A.B.S.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SLQWiK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is the complete offline mail door for Searchligh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supports QWiK and Text packets, other typ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allows users to download their new messages and read/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using almost any .QWK reader.  There are MANY .QWK r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including readers for operating system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creates .QWK packets from the SL message bases, and rea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P packets.  It follows the .QWK standards as designed by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arky' Herring.  It can optionally include welcome, ne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screens designed by the SysOp.  SL_QWK supports both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and new style comm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, SLQWiK allows users to download their new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no offline replie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new files listing can be downloaded with ei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are downloaded and uploaded using internal protocol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(all 'standard' variants), Ymodem (128 or 1024 byte block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(send-only),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is designed for speed.  It is written in Pas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.  As many operations as possible are performed in 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&amp; export messages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should run on any system running MS-DOS 3.3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t least 384K free RAM.  The overlay version, SLQWiKO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in under 256K, and should be used in tigh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  SLQWiKO.EXE will use EMS for faster overlay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vailable.  SLQWiK.EXE is somewhat faster than SLQWiKO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iderably faster if no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is multi-tasker aware.  It will write to the virtu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upported multi-tasker is detected, and it will give up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ces while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(as well as most of my programs) requires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function properly.  This environment variabl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other programs (including some by Searchlight Softwa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LBBS=[path to config.sl2 for this node].  This makes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node 1 config.sl2 is in D:\BBS1 then you would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LBBS=D:\BBS1 in your batch file that runs that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- for multinode systems, you must have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BBS environment variable for each node.  It should be s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hat runs that node!  For single node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it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SLQWiK into it's own directory, and place all of it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If it can't find its files, it will abort.  SLQWi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look for PKZIP.EX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LQSETUP.EXE.  This will write the default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LQWiK needs to run.  You can then customiz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BBS.  Read the SLQSETUP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efaults are - XModem protocol, No New Files List, QW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Type, Update Last Read Pointers, &amp; Don't Downloa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.  The user may configure the options via the C-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door.  The user's configuration is written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has changed the defaults, and are loaded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SL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uses PKZIP to archive the QWK mail packets.  Un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transfer protocols are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multi-node, you can make sure tha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l2 file is loaded by running SLQWiK from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lbbs=[path to config.sl2 for this nod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how SLQWiK works, see the SLQUS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Q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Setup is a menu driven setup program for SL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F1 while editing for a help screen of ed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outline describing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- General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fo - General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ID - 1-6 letters, used for the QWK/RE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- Your name, must be the same as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Country - BBS City, State,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# -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SysOp - 'Y' renames 'SYSOP' to the above SysOp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export and renames the above SysOp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'SYSOP' o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 Tear Lines - 'Y' causes all occurences of a tea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'---') in a message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ag Line - Disables the SLQWiK Tag Line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ll imported messages -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Swapping - Enable swapping for external modules (PK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Shell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EMS/XMS - Use EMS or XMS for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ths - Path Names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ownload Directory - Directory where .QWK packe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aced during a local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Upload Directory - Directory where .REP packe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in during a local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for Swapping to Disk - Directory where the swap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ten if swapp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Messages - Maximum Messages Settings by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Msgs Subboard - Maximum Number of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rted on each Sub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Msgs Total - Total Maximum Number of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verride - 'Y' overrides the user's setting if the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the Max Subboard or Max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- 'N' locks out that baud rate from using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hell -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-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- Registration 'blurb'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Reg. Number - Enter Your Registr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Reg. From - Print out the Registration form to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s - User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UN SLQW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will be run from your doors.def file.  The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;0;0;[min access];[door name];[path to SLQWiK];slqwi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;0;0;5;SLQWiK Offline Mail Door;d:\doors\slqwik;slqwi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ith access level &gt;= 5 can access the door, and the do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d:\doors\sl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load a packet locally, copy the .REP packet into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P directory, as defined in SLQSETUP, and run the door (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run from SL).  It will detect that you are local,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 to 'U'pload the packet, it will find it.  SLQWiK will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it is successfully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 packet locally, just run the door.  Your .QWK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laced in the Local .QWK directory, as defined in SLQ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or is finished.  It is your resonsibility to delet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  SLQWiK will not delete local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is distributed as ShareWare.  There is a trial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y-five days in which you may evaluate SLQWiK. 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y-five days, if you do not register SLQWiK, then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it.  Please read the DISCLAIMER &amp;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earlier in th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LQWiK, fill out the enclosed registration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-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Softwar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Jack Ridg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6-1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- 70740,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BBS - J RIDG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- J.RIDGWA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_Net - 250:302/5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- 1:3632/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KZip is a registered trademark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WiK 1.00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